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66700</wp:posOffset>
                </wp:positionV>
                <wp:extent cx="6581775" cy="9716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971613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УВАЖАЕМЫЕ  РОДИТЕЛИ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годня у Вас и вашего ребенка большой праздник – начало нового учебного года. Сотрудники Госавтоинспекции города Калуги от всей души поздравляют с Днем знаний и обращаются с убедительной просьбой не оставаться безучастными к шалостям детей на дорогах. Помните, что Вы – самые близкие люди для своих сыновей и дочерей а, значит, Вы – тот самый человек, который доступнее всего сможет привить маленькому участнику дорожного движения элементарные навыки поведения на улица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ТИ НЕХИТРЫЕ СОВЕТЫ ВЫ МОЖЕТЕ ДАТЬ ЮНЫМ ПЕШЕХОДА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еходить проезжую часть дороги необходимо по пешеходному переходу. Если установлен светофор, то внимательно следите за его сигналами. Разрешается переходить улицу только при зеленом сигнале светофор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ельзя переходить проезжую часть перед близко движущимся транспортным средством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льзя выходить на  проезжую часть из-за стоящих автомобилей и других препятствий, ограничивающих видимост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льзя играть вблизи и на проезжей части, а также на остановочных пунктах общественного транспор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екресток – самое опасное место для пешеход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 ЭТИ – ВЕЛОСИПЕДИСТАМ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запомните, что ездить на велосипедах по улицам и дорогам разрешается только с 14 лет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 пересечении перекрестков и широких улиц велосипедист должен сойти с велосипеда и вести его в руках, соблюдая при этом Правила дорожного движения ,установленные для пешеход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лосипедисту запрещается цепляться за движущийся транспорт или за другого велосипедиста, отпускать руль, перевозить пассажир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 ЭТО – ИНФОРМАЦИЯ ДЛЯ ВАС, УВАЖАЕМЫЕ ВЗРОСЛЫЕ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рожно-транспортный травматизм является одной из самых болезненных проблем современного общества. Ежегодно на дорогах России совершаются десятки тысяч дорожно-транспортных происшествий с участием детей и подростков. За 7 месяцев 2022 года в Калуге зарегистрировано 25 таких ДТП, в которых 26 детей были травмированы. Все трагедии произошли из нарушения Правил дорожного движения. За каждой цифрой стоят реальные искалеченные судьбы многих наших земляков. А ведь беду можно было и предотвратить…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3pt" style="position:absolute;rotation:-0;width:518.25pt;height:765.05pt;mso-wrap-distance-left:9.05pt;mso-wrap-distance-right:9.05pt;mso-wrap-distance-top:3.6pt;mso-wrap-distance-bottom:3.6pt;margin-top:21pt;mso-position-vertical-relative:text;margin-left:-25.25pt;mso-position-horizontal:center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УВАЖАЕМЫЕ  РОДИТЕЛИ!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годня у Вас и вашего ребенка большой праздник – начало нового учебного года. Сотрудники Госавтоинспекции города Калуги от всей души поздравляют с Днем знаний и обращаются с убедительной просьбой не оставаться безучастными к шалостям детей на дорогах. Помните, что Вы – самые близкие люди для своих сыновей и дочерей а, значит, Вы – тот самый человек, который доступнее всего сможет привить маленькому участнику дорожного движения элементарные навыки поведения на улицах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ЭТИ НЕХИТРЫЕ СОВЕТЫ ВЫ МОЖЕТЕ ДАТЬ ЮНЫМ ПЕШЕХОДА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реходить проезжую часть дороги необходимо по пешеходному переходу. Если установлен светофор, то внимательно следите за его сигналами. Разрешается переходить улицу только при зеленом сигнале светофор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ельзя переходить проезжую часть перед близко движущимся транспортным средством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ельзя выходить на  проезжую часть из-за стоящих автомобилей и других препятствий, ограничивающих видимост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ельзя играть вблизи и на проезжей части, а также на остановочных пунктах общественного транспор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рекресток – самое опасное место для пешеход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 ЭТИ – ВЕЛОСИПЕДИСТАМ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запомните, что ездить на велосипедах по улицам и дорогам разрешается только с 14 лет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 пересечении перекрестков и широких улиц велосипедист должен сойти с велосипеда и вести его в руках, соблюдая при этом Правила дорожного движения ,установленные для пешеходо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елосипедисту запрещается цепляться за движущийся транспорт или за другого велосипедиста, отпускать руль, перевозить пассажир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 ЭТО – ИНФОРМАЦИЯ ДЛЯ ВАС, УВАЖАЕМЫЕ ВЗРОСЛЫЕ: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рожно-транспортный травматизм является одной из самых болезненных проблем современного общества. Ежегодно на дорогах России совершаются десятки тысяч дорожно-транспортных происшествий с участием детей и подростков. За 7 месяцев 2022 года в Калуге зарегистрировано 25 таких ДТП, в которых 26 детей были травмированы. Все трагедии произошли из нарушения Правил дорожного движения. За каждой цифрой стоят реальные искалеченные судьбы многих наших земляков. А ведь беду можно было и предотвратить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5:34:00Z</dcterms:created>
  <dc:creator>112112</dc:creator>
  <dc:description/>
  <cp:keywords/>
  <dc:language>en-US</dc:language>
  <cp:lastModifiedBy>admin</cp:lastModifiedBy>
  <dcterms:modified xsi:type="dcterms:W3CDTF">2022-08-24T05:34:00Z</dcterms:modified>
  <cp:revision>2</cp:revision>
  <dc:subject/>
  <dc:title>УВАЖАЕМЫЕ  РОДИТЕЛИ</dc:title>
</cp:coreProperties>
</file>