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641821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 № 83 «Соколенок» города Ка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86418219"/>
      <w:bookmarkStart w:id="2" w:name="_Hlk86418219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7465</wp:posOffset>
                </wp:positionV>
                <wp:extent cx="289560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 № 83 «Соколенок» г. Ка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26.08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г.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76.5pt;mso-wrap-distance-left:9.05pt;mso-wrap-distance-right:9.05pt;mso-wrap-distance-top:0pt;mso-wrap-distance-bottom:0pt;margin-top: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ДОУ  № 83 «Соколенок» г. Калуг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26.08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г.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-635</wp:posOffset>
                </wp:positionV>
                <wp:extent cx="241935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9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9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МБДО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83 «Соколенок»  г. Ка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26.08.2021г.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73pt;mso-wrap-distance-left:9.05pt;mso-wrap-distance-right:9.05pt;mso-wrap-distance-top:0pt;mso-wrap-distance-bottom:0pt;margin-top:-0.0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39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39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казо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МБДОУ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83 «Соколенок»  г. Кал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т 26.08.2021г. №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8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ЕДОТВРАЩЕНИИ И УРЕГУЛИР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ДАГИЧЕСКИХ РАБОТНИК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 ДОШКОЛЬНОГО ОБРАЗОВАТЕЛЬНОГО УЧРЕЖДЕНИЯ № 83 «СОКОЛЕНОК» ГОРОДА КАЛУГ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алуг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(далее Положение) определяет порядок работы в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№ 83 «Соколенок» г. Калуги по предотвращению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зработано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м Российской Федерации от 29.12.2012 г. N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Трудов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ми действующими нормативно-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сновные понят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астники образовательных отношений - воспитанники,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Конфликт интересов педагогического работника  -  ситуация,  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  или  может  повлиять  на надлежащее  исполнение   педагогическим   работником     профессиональных обязанностей вследствие противоречия между его личной заинтересованностью и  интересами   воспитанника,   родителей   (законных   представителей)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д 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дошкольном образовательном учреждении выделяю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ведёт бесплатные и платные занятия у одних и тех же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занимается репетиторством с воспитанниками, которых он обуча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едагогическим работником подарков и иных услуг от родителей (законных представителей)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иных установленных запретов и ограничений для педагогических работников в дошкольн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едагогического работника в наборе (приёме)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едагогического работника в установлении, определении форм и способов поощрений для своих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Ограничения, налагаемые на педагогических работников дошкольного образовательного учреждения 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В целях предотвращения возникновения (появления) условий (ситуаций), при которых всегда возникает конфликт интересов педагогического работника в дошкольном образовательном учреждении устанавливаются ограничения, налагаемые на педагогических работников дошкольного образовательного учреждения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 педагогических работников дошкольного 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ведение бесплатных и платных занятий у одних и тех же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занятия репетиторством с воспитанниками, которых он обуча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дошко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получение педагогическим работником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едагогические работники дошкольного 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едотвращения и урегулирования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х работников 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 целью предотвращения возможного конфликта интересов педагогического работника в дошкольном образовательном учреждении реализуются следующ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нятии решений, локальных нормативных актов,  затрагивающих права воспитанников и работников общеобразовательного учреждения, учитывается мнение советов родителей,  а также  в  порядке  и  в случаях, которые предусмотрены трудовым законодательством,  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ся информационная открытость дошкольного образовательного учреждения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ся чёткая регламентация деятельности педагогических работников внутренними локальными нормативными актами дошко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едагогические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уководитель дошкольного 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дошкольного образовательного учрежден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   указанным реш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   в  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До принятия решения комиссии дошкольного образовательного учреждения по урегулированию споров между участниками образовательных отношений руководитель дошкольного 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Руководитель дошкольного 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Ответсвенност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тветственным лицом в дошкольном 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Положение по предотвращению и урегулированию конфликта интерес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соответствующие дополнения в должностные инструкции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озникновении конфликта интересов педагогического работника организует рассмотрение соответствующих вопросов на комиссии дошкольного образовательного учреждения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контроль за состоянием работы в дошкольном образовательном учреждении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се педагогические работники дошкольного 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32:00Z</dcterms:created>
  <dc:creator>ДС244</dc:creator>
  <dc:description/>
  <cp:keywords/>
  <dc:language>en-US</dc:language>
  <cp:lastModifiedBy>ДЕТСКИЙ САД</cp:lastModifiedBy>
  <cp:lastPrinted>2021-11-02T14:52:00Z</cp:lastPrinted>
  <dcterms:modified xsi:type="dcterms:W3CDTF">2022-11-11T05:03:00Z</dcterms:modified>
  <cp:revision>14</cp:revision>
  <dc:subject/>
  <dc:title/>
</cp:coreProperties>
</file>